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VW: Notice on the record date to implement rights for participating Annual General Meeting of Shareholders of 2018 </w:t>
      </w:r>
    </w:p>
    <w:p>
      <w:pPr>
        <w:pStyle w:val="Normal"/>
        <w:spacing w:lineRule="atLeast" w:line="315"/>
        <w:rPr/>
      </w:pPr>
      <w:r>
        <w:rPr/>
        <w:t xml:space="preserve">On 22/05/2018, </w:t>
      </w:r>
      <w:r>
        <w:rPr>
          <w:rFonts w:eastAsia="Times New Roman" w:cs="Arial"/>
          <w:color w:val="292929"/>
        </w:rPr>
        <w:t xml:space="preserve">Tra Vinh Water Supply &amp; Drainage Joint Stock Company notic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>
          <w:rFonts w:eastAsia="Times New Roman" w:cs="Arial"/>
          <w:color w:val="292929"/>
        </w:rPr>
        <w:t>Name of share: share of Tra Vinh Water Supply &amp; Drainage Joint Stock Company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Code of securities: TVW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Stock exchange: Upcom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Record date: 13/06/2018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 xml:space="preserve">Reason and purpose: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Hold Annual General Meeting of Shareholders of 2018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 xml:space="preserve">Contents: 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Participate Annual General Meeting of Shareholders of 2018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Implementing rate: 01 share – 01 voting right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Implementing time: expected in 06/2018 (the Company shall notice in the invitation letter) 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>
          <w:rFonts w:eastAsia="Times New Roman" w:cs="Arial"/>
          <w:color w:val="292929"/>
        </w:rPr>
        <w:t xml:space="preserve">Implementing place: Hall of Tra Vinh Water Supply &amp; Drainage Joint Stock Company – No.521B Nguyen Chi Thanh, Ward 6, Tra Vinh City, Tra Vinh Province 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Contents: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Report of Board of Directors on managing operation of 2017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Report of Board of Supervisors on supervising operation of 2017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profit distribution, funds and dividend payment of 2017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the audited financial statement of 2017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the business plan of 2018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remuneration of members of Board of Directors, Board of Supervisors and Secretary of 2018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selecting auditing institution for the financial statement of 2018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amending and supplementing the Charter of the Company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the internal administration regulation of the Company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Approve the report on dismissing members of Board of Directors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Elect additionally members of Board of Directors and Board of Supervisors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Other problems which belong to General Meeting of Shareholders’ authority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>
          <w:rFonts w:eastAsia="Times New Roman" w:cs="Arial"/>
          <w:color w:val="292929"/>
        </w:rPr>
        <w:t xml:space="preserve">Address: Mr. Phan Huynh – Head of Plan and Business Department, Tra Vinh Water Supply &amp; Drainage Joint Stock Company – No.521B Nguyen Chi Thanh, Ward 6, Tra Vinh City, Tra Vinh Province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Email: </w:t>
      </w:r>
      <w:hyperlink r:id="rId2">
        <w:r>
          <w:rPr>
            <w:rStyle w:val="InternetLink"/>
            <w:rFonts w:eastAsia="Times New Roman" w:cs="Arial"/>
          </w:rPr>
          <w:t>huynhkh@yahoo.com.vn</w:t>
        </w:r>
      </w:hyperlink>
      <w:r>
        <w:rPr>
          <w:rFonts w:eastAsia="Times New Roman" w:cs="Arial"/>
          <w:color w:val="292929"/>
        </w:rPr>
        <w:t xml:space="preserve"> </w:t>
      </w:r>
    </w:p>
    <w:p>
      <w:pPr>
        <w:pStyle w:val="Normal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5"/>
      <w:ind w:left="360" w:hanging="0"/>
    </w:pPr>
    <w:rPr>
      <w:rFonts w:eastAsia="Times New Roman" w:cs="Arial"/>
      <w:b/>
      <w:color w:val="2929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nhkh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9:00Z</dcterms:created>
  <dc:creator>SON HAI</dc:creator>
  <dc:description/>
  <dc:language>en-US</dc:language>
  <cp:lastModifiedBy>SON HAI</cp:lastModifiedBy>
  <dcterms:modified xsi:type="dcterms:W3CDTF">2018-05-31T04:20:00Z</dcterms:modified>
  <cp:revision>1</cp:revision>
  <dc:subject/>
  <dc:title/>
</cp:coreProperties>
</file>